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零售业创新提升试点申报方案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工作基础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市基本情况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零售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业发展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现状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及存量资源情况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低效、闲置零售商业设施摸底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：该部分注重摸清存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状和盘活潜力，做到底数清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困难和问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实际，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转型和盘活商业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临的主要困难和问题，问题应与后续工作任务相对应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工作思路和目标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工作思路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工作目标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置目标要兼顾宏观微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宏观指标指试点城市的社会消费品零售总额、批发和零售业增加值、招商引资、带动就业等提升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观目标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盘活项目量化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主要任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体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什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谁来干、怎么干、干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果，既注重硬件改造，又注重科学运营、创新转型。可加入具体专栏，细化建设项目、改造内容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进度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项目制、清单制，实施台账管理，细化工作任务，形成时间表、路线图，明确时间进度安排，形成阶段性成果、最终成果的时间节点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政策保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含加强组织领导、制定支持政策、促进招商对接、优化营商环境等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措施务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重各部门政策集成，形成合力。</w:t>
      </w:r>
    </w:p>
    <w:p>
      <w:pPr>
        <w:pStyle w:val="Heading2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spacing w:lineRule="auto" w:line="240" w:before="260" w:after="26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Administrator</dc:creator>
  <dc:description/>
  <dc:language>en-US</dc:language>
  <cp:lastModifiedBy>孟翔</cp:lastModifiedBy>
  <cp:lastPrinted>2024-11-15T15:51:00Z</cp:lastPrinted>
  <dcterms:modified xsi:type="dcterms:W3CDTF">2025-01-19T05:2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F8D8ADB44413B4B48105992BEC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xOTBiNTA1NTFlMzdjZmY1NGVkMzZkZTFhMWY1ZTYiLCJ1c2VySWQiOiIyNDcxODQyMDAifQ==</vt:lpwstr>
  </property>
  <property fmtid="{D5CDD505-2E9C-101B-9397-08002B2CF9AE}" pid="5" name="commondata">
    <vt:lpwstr>commondata</vt:lpwstr>
  </property>
</Properties>
</file>