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19" w:hanging="0"/>
        <w:jc w:val="left"/>
        <w:textAlignment w:val="center"/>
        <w:rPr>
          <w:rFonts w:ascii="Heiti TC Light;宋体" w:hAnsi="Heiti TC Light;宋体" w:eastAsia="Heiti TC Light;宋体" w:cs="Heiti TC Light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Heiti TC Light;宋体" w:hAnsi="Heiti TC Light;宋体" w:cs="Heiti TC Light;宋体" w:eastAsia="Heiti TC Light;宋体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Heiti TC Light;宋体" w:hAnsi="Heiti TC Light;宋体" w:cs="Heiti TC Light;宋体" w:eastAsia="Heiti TC Light;宋体"/>
          <w:color w:val="000000"/>
          <w:kern w:val="0"/>
          <w:sz w:val="32"/>
          <w:szCs w:val="32"/>
          <w:lang w:eastAsia="zh-CN" w:bidi="ar"/>
        </w:rPr>
        <w:t>表</w:t>
      </w:r>
      <w:r>
        <w:rPr>
          <w:rFonts w:eastAsia="Heiti TC Light;宋体" w:cs="Heiti TC Light;宋体" w:ascii="Heiti TC Light;宋体" w:hAnsi="Heiti TC Light;宋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 w:val="false"/>
        <w:spacing w:lineRule="exact" w:line="600"/>
        <w:ind w:left="0" w:right="-27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lang w:eastAsia="zh-CN"/>
        </w:rPr>
        <w:t>、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  <w:lang w:eastAsia="zh-CN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lang w:val="en-US" w:eastAsia="zh-CN"/>
        </w:rPr>
        <w:t>年全国职业院校技能大赛赛项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  <w:lang w:eastAsia="zh-CN"/>
        </w:rPr>
        <w:t>名单</w:t>
      </w:r>
    </w:p>
    <w:p>
      <w:pPr>
        <w:pStyle w:val="Normal"/>
        <w:widowControl w:val="false"/>
        <w:spacing w:lineRule="exact" w:line="600"/>
        <w:ind w:left="0" w:right="-27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eastAsia="zh-CN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年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156"/>
        <w:gridCol w:w="3117"/>
        <w:gridCol w:w="1877"/>
        <w:gridCol w:w="1090"/>
        <w:gridCol w:w="3341"/>
        <w:gridCol w:w="1314"/>
        <w:gridCol w:w="18"/>
      </w:tblGrid>
      <w:tr>
        <w:trPr>
          <w:tblHeader w:val="true"/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检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通用技术工程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嫁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运行与维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安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制图与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子工程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设备技术应用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电设备安装与调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与维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字化设计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建设与运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刘国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品检测与维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税基本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运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旅游商务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职业教育中心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造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职业中专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保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照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病虫害防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微景观设计与制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理工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保养与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武清区职业教育中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模具制造技术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工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信息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汽车工程高等职业技术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科技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与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现代应用技术中等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高级财经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烹饪职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玄武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民族中等专业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业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车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卫生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国际经济与贸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旅游专科高等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-J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（教师分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幼儿师范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玉石鉴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管理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灭火系统安装与调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设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节水系统设计与安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水利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工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航行安全管理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智能运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产品设计与开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现代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应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护理与保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能（教师合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技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工商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内容策划与制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子科技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技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警官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实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本赛项的学生赛与教师赛不在同一赛区。</w:t>
            </w:r>
          </w:p>
        </w:tc>
      </w:tr>
    </w:tbl>
    <w:p>
      <w:pPr>
        <w:pStyle w:val="Normal"/>
        <w:widowControl w:val="false"/>
        <w:spacing w:lineRule="exact" w:line="600"/>
        <w:ind w:left="0" w:right="-27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600"/>
        <w:ind w:right="-27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44"/>
          <w:szCs w:val="44"/>
          <w:highlight w:val="none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44"/>
          <w:szCs w:val="44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44"/>
          <w:szCs w:val="44"/>
        </w:rPr>
        <w:t>年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103"/>
        <w:gridCol w:w="3585"/>
        <w:gridCol w:w="1632"/>
        <w:gridCol w:w="1272"/>
        <w:gridCol w:w="3336"/>
        <w:gridCol w:w="1023"/>
        <w:gridCol w:w="8"/>
      </w:tblGrid>
      <w:tr>
        <w:trPr>
          <w:tblHeader w:val="true"/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大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承办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检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通用技术工程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嫁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应用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运行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安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交通运输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制图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石河子工程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加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机械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设备技术应用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轻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机电设备安装与调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交通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铁道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数字化设计与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兵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建设与运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常州刘国钧高等职业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产品检测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林业卫生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财税基本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商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运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高新职业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式烹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一商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旅游商务职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第二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造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经济职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艺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制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职业中专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保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求实职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运输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营养与检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荣昌区职业教育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灾害应急救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产品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系统安装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交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机械工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与美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交通职业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设计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与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丰台区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护理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作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职业中等专业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6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艺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舞蹈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传媒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职业教育中心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莱阳卫生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筑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建筑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水电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3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轻工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业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（教师合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车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软件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卫生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3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国际经济与贸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8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交通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旅游专科高等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轻纺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应用技术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艺美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8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幼儿师范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同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0-J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（教师分赛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民族幼儿师范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赛</w:t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（调整为双数年赛项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与监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现代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与应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线（道）数字化施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配调试与检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主机和轴系安装调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化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E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食品药品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信号与客运组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铁道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0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应用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设计与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健康养育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实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术设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照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职业技术学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J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本赛项的学生赛与教师赛不在同一赛区。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OEEEEV+FZHTJW--GB1-0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FZHei-B01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iti TC Light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301"/>
      <w:jc w:val="left"/>
    </w:pPr>
    <w:rPr>
      <w:rFonts w:ascii="OEEEEV+FZHTJW--GB1-0;宋体" w:hAnsi="OEEEEV+FZHTJW--GB1-0;宋体" w:eastAsia="OEEEEV+FZHTJW--GB1-0;宋体" w:cs="黑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ascii="Times New Roman" w:hAnsi="Times New Roman" w:eastAsia="仿宋_GB2312;仿宋" w:cs="Times New Roman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宋体" w:hAnsi="FZHei-B01S;宋体" w:eastAsia="FZHei-B01S;宋体" w:cs="FZHei-B01S;宋体"/>
      <w:color w:val="000000"/>
      <w:sz w:val="24"/>
      <w:szCs w:val="24"/>
      <w:lang w:val="en-US" w:eastAsia="zh-CN" w:bidi="ar-SA"/>
    </w:rPr>
  </w:style>
  <w:style w:type="paragraph" w:styleId="111">
    <w:name w:val="彩色列表 - 强调文字颜色 1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5:00Z</dcterms:created>
  <dc:creator>qwe</dc:creator>
  <dc:description/>
  <dc:language>en-US</dc:language>
  <cp:lastModifiedBy>'快到碗里来**</cp:lastModifiedBy>
  <cp:lastPrinted>2023-04-27T07:39:00Z</cp:lastPrinted>
  <dcterms:modified xsi:type="dcterms:W3CDTF">2023-05-13T13:2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79A7F86E4DDC90A701CA6F49EECC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KSOSaveFontToCloudKey">
    <vt:lpwstr>232923027_cloud</vt:lpwstr>
  </property>
  <property fmtid="{D5CDD505-2E9C-101B-9397-08002B2CF9AE}" pid="6" name="commondata">
    <vt:lpwstr>eyJoZGlkIjoiOTliN2NkYjBmZDc3YTdmZTBkYmExMmViMmE0ZWU1NzQifQ==</vt:lpwstr>
  </property>
</Properties>
</file>