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Heiti TC Light;宋体" w:hAnsi="Heiti TC Light;宋体" w:cs="Heiti TC Light;宋体" w:eastAsia="Heiti TC Light;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</w:t>
      </w:r>
      <w:r>
        <w:rPr>
          <w:rFonts w:ascii="Heiti TC Light;宋体" w:hAnsi="Heiti TC Light;宋体" w:cs="Heiti TC Light;宋体" w:eastAsia="Heiti TC Light;宋体"/>
          <w:b w:val="false"/>
          <w:bCs w:val="false"/>
          <w:color w:val="000000"/>
          <w:kern w:val="0"/>
          <w:sz w:val="32"/>
          <w:szCs w:val="32"/>
          <w:lang w:eastAsia="zh-CN" w:bidi="ar"/>
        </w:rPr>
        <w:t>表</w:t>
      </w:r>
      <w:r>
        <w:rPr>
          <w:rFonts w:eastAsia="Heiti TC Light;宋体" w:cs="Heiti TC Light;宋体" w:ascii="Heiti TC Light;宋体" w:hAnsi="Heiti TC Light;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600"/>
        <w:ind w:right="-27" w:hanging="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宋体" w:ascii="方正小标宋简体;方正舒体" w:hAnsi="方正小标宋简体;方正舒体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年调增参赛名额的省份及</w:t>
      </w:r>
    </w:p>
    <w:p>
      <w:pPr>
        <w:pStyle w:val="Normal"/>
        <w:spacing w:lineRule="exact" w:line="600"/>
        <w:ind w:right="-27" w:hanging="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对应赛项名单</w:t>
      </w:r>
    </w:p>
    <w:tbl>
      <w:tblPr>
        <w:tblW w:w="96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50"/>
        <w:gridCol w:w="1215"/>
        <w:gridCol w:w="1845"/>
        <w:gridCol w:w="780"/>
        <w:gridCol w:w="4320"/>
      </w:tblGrid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组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赛项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赛项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份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ZZ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植物嫁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北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ZZ00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程测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北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南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ZZ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装配式建筑构件安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南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ZZ00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现代加工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北、江苏、江西、山东、河南、湖北、湖南、广东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安徽、四川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ZZ00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智能制造设备技术应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山西、江西、湖北、广西、四川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北、江苏、安徽、山东、河南、湖南、广东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ZZ00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通用机电设备安装与调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山西、江西、湖南、四川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北、江苏、安徽、山东、河南、广东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ZZ01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汽车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山西、黑龙江、江西、重庆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北、江苏、安徽、山东、河南、湖南、广东、广西、四川、贵州、云南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ZZ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城市轨道交通运营与维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南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ZZ01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产品数字化设计与开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内蒙古、辽宁、黑龙江、浙江、福建、重庆、甘肃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北、山西、江苏、安徽、江西、山东、河南、湖北、湖南、广东、广西、四川、贵州、云南、陕西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ZZ01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网络建设与运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内蒙古、辽宁、黑龙江、浙江、福建、重庆、贵州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北、山西、江苏、安徽、江西、山东、河南、湖北、湖南、广东、广西、四川、云南、陕西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ZZ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理技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北、河南、广东、四川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ZZ01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智能财税基本技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江苏、安徽、湖南、四川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北、河南、广东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ZZ02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电子商务运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江苏、浙江、福建、广西、四川、贵州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北、安徽、江西、山东、河南、湖南、广东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ZZ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式烹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南、广东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ZZ02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酒店服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北、山西、江苏、山东、广西、贵州、云南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安徽、河南、湖南、四川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ZZ02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艺术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江苏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南、广东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ZZ02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美术造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北、安徽、江西、广东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南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ZZ02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婴幼儿保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江西、湖北、广东、广西、四川、贵州、陕西、甘肃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北、山东、河南、湖南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ZZ0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植物病虫害防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北、江苏、安徽、河南、贵州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ZZ03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建筑信息模型建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江苏、四川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南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ZZ03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现代模具制造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北、江苏、江西、山东、河南、湖北、湖南、广东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安徽、四川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ZZ03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能源汽车维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山西、黑龙江、江西、重庆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北、江苏、安徽、山东、河南、湖南、广东、广西、四川、贵州、云南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ZZ04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企业经营沙盘模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山西、浙江、广西、四川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北、江苏、安徽、山东、河南、广东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ZZ0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声乐、器乐表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山西、安徽、河南</w:t>
            </w:r>
          </w:p>
        </w:tc>
      </w:tr>
      <w:tr>
        <w:trPr>
          <w:trHeight w:val="4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0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理空间信息采集与处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江西、湖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广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云南、陕西</w:t>
            </w:r>
          </w:p>
        </w:tc>
      </w:tr>
      <w:tr>
        <w:trPr>
          <w:trHeight w:val="4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江苏、山东、河南、湖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四川</w:t>
            </w:r>
          </w:p>
        </w:tc>
      </w:tr>
      <w:tr>
        <w:trPr>
          <w:trHeight w:val="31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1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建设工程数字化计量与计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北、浙江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江西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广东、广西</w:t>
            </w:r>
          </w:p>
        </w:tc>
      </w:tr>
      <w:tr>
        <w:trPr>
          <w:trHeight w:val="31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江苏、山东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四川</w:t>
            </w:r>
          </w:p>
        </w:tc>
      </w:tr>
      <w:tr>
        <w:trPr>
          <w:trHeight w:val="29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1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数字化设计与制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河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浙江、江西、湖北、湖南、四川、陕西</w:t>
            </w:r>
          </w:p>
        </w:tc>
      </w:tr>
      <w:tr>
        <w:trPr>
          <w:trHeight w:val="29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江苏、山东、河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</w:t>
            </w:r>
          </w:p>
        </w:tc>
      </w:tr>
      <w:tr>
        <w:trPr>
          <w:trHeight w:val="30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1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机器人系统集成应用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辽宁、浙江、湖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广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四川、陕西</w:t>
            </w:r>
          </w:p>
        </w:tc>
      </w:tr>
      <w:tr>
        <w:trPr>
          <w:trHeight w:val="30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河北、江苏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江西、山东、河南、湖南、广东</w:t>
            </w:r>
          </w:p>
        </w:tc>
      </w:tr>
      <w:tr>
        <w:trPr>
          <w:trHeight w:val="29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1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业网络智能控制与维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浙江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江西、湖北、湖南、四川、陕西</w:t>
            </w:r>
          </w:p>
        </w:tc>
      </w:tr>
      <w:tr>
        <w:trPr>
          <w:trHeight w:val="29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河北、江苏、山东、河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</w:t>
            </w:r>
          </w:p>
        </w:tc>
      </w:tr>
      <w:tr>
        <w:trPr>
          <w:trHeight w:val="64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智能网联汽车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</w:t>
            </w:r>
          </w:p>
        </w:tc>
      </w:tr>
      <w:tr>
        <w:trPr>
          <w:trHeight w:val="29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1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机电一体化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辽宁、浙江、湖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广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四川、陕西</w:t>
            </w:r>
          </w:p>
        </w:tc>
      </w:tr>
      <w:tr>
        <w:trPr>
          <w:trHeight w:val="29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河北、江苏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江西、山东、河南、湖南、广东</w:t>
            </w:r>
          </w:p>
        </w:tc>
      </w:tr>
      <w:tr>
        <w:trPr>
          <w:trHeight w:val="31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2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生产单元数字化改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山西、辽宁、浙江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福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广西</w:t>
            </w:r>
          </w:p>
        </w:tc>
      </w:tr>
      <w:tr>
        <w:trPr>
          <w:trHeight w:val="31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河北、江苏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江西、山东、河南、湖北、湖南、广东、四川、陕西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化学实验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2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汽车故障检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江苏、山东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四川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2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汽车营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江苏、山东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</w:t>
            </w:r>
          </w:p>
        </w:tc>
      </w:tr>
      <w:tr>
        <w:trPr>
          <w:trHeight w:val="31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3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嵌入式系统应用开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江苏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江西、山东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湖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四川</w:t>
            </w:r>
          </w:p>
        </w:tc>
      </w:tr>
      <w:tr>
        <w:trPr>
          <w:trHeight w:val="31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河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</w:t>
            </w:r>
          </w:p>
        </w:tc>
      </w:tr>
      <w:tr>
        <w:trPr>
          <w:trHeight w:val="29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3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应用软件系统开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江苏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江西、山东、四川</w:t>
            </w:r>
          </w:p>
        </w:tc>
      </w:tr>
      <w:tr>
        <w:trPr>
          <w:trHeight w:val="29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河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</w:t>
            </w:r>
          </w:p>
        </w:tc>
      </w:tr>
      <w:tr>
        <w:trPr>
          <w:trHeight w:val="61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信息安全管理与评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</w:t>
            </w:r>
          </w:p>
        </w:tc>
      </w:tr>
      <w:tr>
        <w:trPr>
          <w:trHeight w:val="64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数据应用开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河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3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软件测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江苏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江西、山东、四川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</w:t>
            </w:r>
          </w:p>
        </w:tc>
      </w:tr>
      <w:tr>
        <w:trPr>
          <w:trHeight w:val="30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3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区块链技术应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福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湖北、湖南、重庆</w:t>
            </w:r>
          </w:p>
        </w:tc>
      </w:tr>
      <w:tr>
        <w:trPr>
          <w:trHeight w:val="30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河北、江苏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江西、山东、河南、广东、四川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护理技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四川</w:t>
            </w:r>
          </w:p>
        </w:tc>
      </w:tr>
      <w:tr>
        <w:trPr>
          <w:trHeight w:val="29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4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业财税融合大数据应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山西、辽宁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贵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云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陕西、新疆</w:t>
            </w:r>
          </w:p>
        </w:tc>
      </w:tr>
      <w:tr>
        <w:trPr>
          <w:trHeight w:val="29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北、江苏、浙江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福建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江西、山东、河南、湖北、湖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广东、广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重庆、四川</w:t>
            </w:r>
          </w:p>
        </w:tc>
      </w:tr>
      <w:tr>
        <w:trPr>
          <w:trHeight w:val="30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4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互联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国际经济与贸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江苏、浙江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江西、山东</w:t>
            </w:r>
          </w:p>
        </w:tc>
      </w:tr>
      <w:tr>
        <w:trPr>
          <w:trHeight w:val="30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河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市场营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4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电子商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福建、江西、山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江苏、浙江、河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智慧物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4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会计实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北、江西、山东、湖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广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四川</w:t>
            </w:r>
          </w:p>
        </w:tc>
      </w:tr>
      <w:tr>
        <w:trPr>
          <w:trHeight w:val="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江苏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河南、广东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酒店服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河南、山东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酒水服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5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视觉艺术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福建、山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江苏、河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5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数字艺术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福建、河南、广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苏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5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环境艺术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福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河南、广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苏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英语口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6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建筑工程识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江苏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江西、山东、湖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广东、广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四川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</w:t>
            </w:r>
          </w:p>
        </w:tc>
      </w:tr>
      <w:tr>
        <w:trPr>
          <w:trHeight w:val="64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模具数字化设计与制造工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6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纺织品检验与贸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福建、江西、山东</w:t>
            </w:r>
          </w:p>
        </w:tc>
      </w:tr>
      <w:tr>
        <w:trPr>
          <w:trHeight w:val="2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江苏、浙江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7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网络系统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河北、江苏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江西、山东、湖北、湖南、四川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河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7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商务数据分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浙江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福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湖北、湖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广西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河北、江苏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山东、江西、河南、广东、四川</w:t>
            </w:r>
          </w:p>
        </w:tc>
      </w:tr>
      <w:tr>
        <w:trPr>
          <w:trHeight w:val="60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经营沙盘模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省（自治区、直辖市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新疆生产建设兵团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8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直播电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福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江西、湖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广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四川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广东、河南、江苏、山东、浙江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GZ08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产品艺术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福建、广东、河南、山东</w:t>
            </w:r>
          </w:p>
        </w:tc>
      </w:tr>
      <w:tr>
        <w:trPr>
          <w:trHeight w:val="1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苏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注：各省其他赛项的参赛队均不超过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支（个人赛不超过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人）。计划单列市可单独组队参加中职组比赛且限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队报名（含教师赛）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OEEEEV+FZHTJW--GB1-0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FZHei-B01S">
    <w:altName w:val="宋体"/>
    <w:charset w:val="86"/>
    <w:family w:val="swiss"/>
    <w:pitch w:val="default"/>
  </w:font>
  <w:font w:name="Heiti TC Light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FangSong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78760</wp:posOffset>
              </wp:positionH>
              <wp:positionV relativeFrom="paragraph">
                <wp:posOffset>-56515</wp:posOffset>
              </wp:positionV>
              <wp:extent cx="226060" cy="196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5.45pt;mso-wrap-distance-left:9.05pt;mso-wrap-distance-right:9.05pt;mso-wrap-distance-top:0pt;mso-wrap-distance-bottom:0pt;margin-top:-4.45pt;mso-position-vertical-relative:text;margin-left:218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over17">
    <w:name w:val="hover17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11">
    <w:name w:val="彩色列表 - 强调文字颜色 11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eastAsia="宋体" w:cs="Times New Roman"/>
      <w:kern w:val="0"/>
      <w:sz w:val="22"/>
      <w:szCs w:val="24"/>
      <w:lang w:eastAsia="en-US"/>
    </w:rPr>
  </w:style>
  <w:style w:type="paragraph" w:styleId="1">
    <w:name w:val="列出段落1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Pa4">
    <w:name w:val="Pa4"/>
    <w:basedOn w:val="Normal"/>
    <w:next w:val="Normal"/>
    <w:qFormat/>
    <w:pPr>
      <w:autoSpaceDE w:val="false"/>
      <w:spacing w:lineRule="atLeast" w:line="301"/>
      <w:jc w:val="left"/>
    </w:pPr>
    <w:rPr>
      <w:rFonts w:ascii="OEEEEV+FZHTJW--GB1-0;宋体" w:hAnsi="OEEEEV+FZHTJW--GB1-0;宋体" w:eastAsia="OEEEEV+FZHTJW--GB1-0;宋体" w:cs="黑体"/>
      <w:kern w:val="0"/>
      <w:sz w:val="24"/>
      <w:szCs w:val="24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ascii="Times New Roman" w:hAnsi="Times New Roman" w:eastAsia="仿宋_GB2312;仿宋" w:cs="Times New Roman"/>
      <w:sz w:val="28"/>
      <w:szCs w:val="28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S;宋体" w:hAnsi="FZHei-B01S;宋体" w:eastAsia="FZHei-B01S;宋体" w:cs="FZHei-B01S;宋体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05:00Z</dcterms:created>
  <dc:creator>qwe</dc:creator>
  <dc:description/>
  <dc:language>en-US</dc:language>
  <cp:lastModifiedBy>'快到碗里来**</cp:lastModifiedBy>
  <cp:lastPrinted>2023-04-25T07:39:00Z</cp:lastPrinted>
  <dcterms:modified xsi:type="dcterms:W3CDTF">2023-05-13T13:2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668FCB19244A499CC59C1137F364C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KSOSaveFontToCloudKey">
    <vt:lpwstr>232923027_cloud</vt:lpwstr>
  </property>
  <property fmtid="{D5CDD505-2E9C-101B-9397-08002B2CF9AE}" pid="6" name="commondata">
    <vt:lpwstr>eyJoZGlkIjoiOTliN2NkYjBmZDc3YTdmZTBkYmExMmViMmE0ZWU1NzQifQ==</vt:lpwstr>
  </property>
</Properties>
</file>