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 w:before="0" w:after="1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val="en-US" w:eastAsia="zh-CN"/>
        </w:rPr>
        <w:t>全国职业院校技能大赛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" w:hAnsi="黑体" w:cs="Times New Roman" w:eastAsia="黑体"/>
          <w:b/>
          <w:bCs/>
          <w:kern w:val="0"/>
          <w:sz w:val="40"/>
          <w:szCs w:val="40"/>
          <w:shd w:fill="FFFFFF" w:val="clear"/>
        </w:rPr>
        <w:t>专家推荐信息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60"/>
        <w:gridCol w:w="529"/>
        <w:gridCol w:w="674"/>
        <w:gridCol w:w="483"/>
        <w:gridCol w:w="1382"/>
        <w:gridCol w:w="414"/>
        <w:gridCol w:w="1920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组    别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中职组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高职组</w:t>
            </w:r>
          </w:p>
        </w:tc>
      </w:tr>
      <w:tr>
        <w:trPr>
          <w:trHeight w:val="569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全国商业职业教育教学指导委员会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所在省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城    市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赛项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姓 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性  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民    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red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red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red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专业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red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工作单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邮箱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（填写具体部门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专业（行业）领军人物称号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级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职业资格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授课专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（代码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名称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工种）年限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近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科研成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科研成果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级别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持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参与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近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Arial" w:eastAsia="仿宋_GB2312"/>
                <w:sz w:val="24"/>
              </w:rPr>
              <w:t>年来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参与职业技能竞赛经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技能竞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级别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直接参赛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指导教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获奖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荣誉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级别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</w:rPr>
              <w:t>省级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持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参与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Times New Roman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（盖章）：</w:t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" w:hAnsi="仿宋_GB2312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32" w:footer="992" w:bottom="11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30:00Z</dcterms:created>
  <dc:creator>Administrator</dc:creator>
  <dc:description/>
  <dc:language>en-US</dc:language>
  <cp:lastModifiedBy>张潮</cp:lastModifiedBy>
  <cp:lastPrinted>2022-11-18T15:49:00Z</cp:lastPrinted>
  <dcterms:modified xsi:type="dcterms:W3CDTF">2023-04-04T09:3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8E1DD1214E3A86313ECE5D757C7F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