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附件</w:t>
      </w:r>
      <w:r>
        <w:rPr>
          <w:rFonts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案例撰写说明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一、案例类型和结构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一）典型人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典型人物包括大国工匠、技能大师、创新团队，为国家做出突出贡献的职业院校毕业生。具体内容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）标题。鲜明反映个人的技术技能、工匠精神、突出贡献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）个人简介。包括工作岗位，成长经历和主要业绩，曾获奖项和荣誉称号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）主要事迹。事迹必须客观、真实，人物形象丰满，事例完整。应突出良好形象，工作特色，精神传承，在工作中解决重大技术难题，在行业领域中领先的技术技能水平，在技术革新、技术改进和推广服务等方面的突出技能贡献等，需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-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幅工作照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二）典型经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包括案例的实施背景、主要做法、成果成效、经验总结、推广应用等。具体内容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）标题。鲜明反映案例的核心内容及特色，可采取主副标题形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）摘要。简明概括案例主要内容，包括主要举措、取得成效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）关键词。选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4-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个案例核心词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）实施背景。分析面临的挑战与存在的问题，反映案例实施的必要性和迫切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）主要做法。围绕案例主题撰写，包括：一是模式提炼，可以通过结构化图形等形式呈现。二是具体做法，分层次撰写案例实施的关键举措，可以图文并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）成果成效。介绍通过该案例实施取得的成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）经验总结。总结提炼案例成功的关键要素，分析经验启示，提出案例存在的不足与下一步的举措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）推广应用。案例推广的适用范围、应用场景、注意事项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三）发展综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）标题。鲜明反映行业或企业发展的核心内容及特色，可采取主副标题形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）摘要。简明概括主要内容，包括主要举措、取得成效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）关键词。选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4-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个案例核心词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）行业背景。分析发展现状和面临的挑战，反映案例实施的必要性和迫切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）发展概况。围绕征集案例的主题撰写，包括：一是模式提炼，可以通过结构化图形等形式呈现。二是具体做法，分层次撰写发展的关键举措，可以图文并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）总结结论。总结提炼成功的关键要素，分析经验启示，提出存在的不足与下一步的举措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）未来展望。对未来发展情况的展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二、文字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一）体例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案例中未能详述的内容，可作为辅助材料以附件形式加以补充。辅助材料不做字数、形式等要求，可以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PPT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、宣传册、视频片等文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二）案例表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案例应以第三人称阐述，不可用第一或第二人称，一般采用单位简称，不要以“我们”“我单位”等简称。案例要围绕主题，突出创新点，不要面面俱到。案例成果来源于实践，要结合实际情况进行理论、做法等方面的阐述，兼顾科学性、系统性和可操作性。案例文字表述要科学、准确、清楚、朴素，各类表格、数据、计量单位等要按照公开出版物的标准编排，规避不宜公开的商业秘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三）案例层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案例层次不宜太多，标题不要超过四级。</w:t>
      </w:r>
      <w:r>
        <w:br w:type="page"/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13"/>
          <w:szCs w:val="13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13"/>
          <w:szCs w:val="13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案例格式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一、文档格式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标题—黑体小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单位—楷体四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居中对齐，行距：固定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磅，不加粗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摘要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宋体四号，首行缩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字符，行距：固定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磅，“摘要”两字加粗，内容不加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关键词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宋体四号，首行缩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字符，行距：固定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磅，“关键字”三字加粗，内容不加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一级标题—黑体四号，首行缩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字符，行距：固定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磅，不加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二级标题—楷体四号，首行缩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字符，行距：固定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磅，加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三级标题—宋体四号，首行缩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字符，行距：固定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磅，加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正文—宋体四号，首行缩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字符，行距：固定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磅，不加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表格：宋体五号，单倍行距，居中对齐，行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6mm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表格批注：宋体小五，居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插图：上下型，居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图注：宋体小五，居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二、图片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文中图片插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Word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文档适当位置并作标注，同时以附件形式单独发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图片要求清晰，色彩、亮度适中，满足出版要求，原则上精度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300dpi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若需保留图片版权，请注明作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三、视频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视频录制软件不限，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H.264/AVC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MPEG-4 Part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）编码格式压缩；动态码流的码率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024Kbps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，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280Kbps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；分辨率设定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720×57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标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4: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拍摄）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280×72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高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6: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拍摄）；采用逐行扫描（帧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秒）。音频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AAC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MPEG4 Part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）格式压缩；采样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48KHz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；码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28Kbps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（恒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jnb</dc:creator>
  <dc:description/>
  <dc:language>en-US</dc:language>
  <cp:lastModifiedBy>潮汐</cp:lastModifiedBy>
  <dcterms:modified xsi:type="dcterms:W3CDTF">2022-05-03T14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08D7E6D164F3A9C487D937A42EE9C</vt:lpwstr>
  </property>
  <property fmtid="{D5CDD505-2E9C-101B-9397-08002B2CF9AE}" pid="3" name="KSOProductBuildVer">
    <vt:lpwstr>2052-11.1.0.11365</vt:lpwstr>
  </property>
</Properties>
</file>